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7.04.2017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27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 w:val="28"/>
                <w:szCs w:val="28"/>
              </w:rPr>
              <w:t>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, проживающим на территории Новгородской област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bCs/>
          <w:sz w:val="28"/>
          <w:szCs w:val="28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, проживающим на территории Нов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уководителя департамента</w:t>
        <w:tab/>
        <w:tab/>
        <w:t>В.Г. Иванов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7:00Z</dcterms:created>
  <dc:creator>sig</dc:creator>
  <dc:description/>
  <cp:keywords/>
  <dc:language>en-US</dc:language>
  <cp:lastModifiedBy>Ерик Т.С.</cp:lastModifiedBy>
  <cp:lastPrinted>2017-04-17T11:47:00Z</cp:lastPrinted>
  <dcterms:modified xsi:type="dcterms:W3CDTF">2017-04-17T08:48:00Z</dcterms:modified>
  <cp:revision>19</cp:revision>
  <dc:subject/>
  <dc:title>Проект</dc:title>
</cp:coreProperties>
</file>